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СВОДНАЯ ТАБЛИЦА ОЦЕНОК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ЗА ВСТУПИТЕЛЬНЫЕ ЭКЗАМЕНЫ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В АСПИРАНТУРУ и АССИСТЕНТУРУ-СТАЖИРОВКУ (2015 год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Фортепианный факультет, фортепиано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440"/>
        <w:gridCol w:w="144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енюшене А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Жуков В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лизонас Е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влюдов Н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ымская П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Шишкин Д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тсдинер И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озяинов Н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стантинов С.В. (госли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алимджанова Т.Р. (госли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брамов Н.А.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икорская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рот А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аймулдина А.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уделич Т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арионова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аррасова Р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73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 xml:space="preserve">Фортепианный факультет, орган 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440"/>
        <w:gridCol w:w="1440"/>
        <w:gridCol w:w="1440"/>
        <w:gridCol w:w="11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идоркина А. 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83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hyperlink r:id="rId2">
        <w:r>
          <w:rPr>
            <w:rStyle w:val="InternetLink"/>
            <w:rFonts w:cs="Tahoma" w:ascii="Tahoma" w:hAnsi="Tahoma"/>
            <w:b/>
            <w:color w:val="000000"/>
            <w:sz w:val="36"/>
            <w:szCs w:val="36"/>
          </w:rPr>
          <w:t>Факультет исторического и современного</w:t>
        </w:r>
        <w:r>
          <w:rPr>
            <w:rStyle w:val="InternetLink"/>
            <w:rFonts w:cs="Tahoma" w:ascii="Tahoma" w:hAnsi="Tahoma"/>
            <w:b/>
            <w:sz w:val="36"/>
            <w:szCs w:val="36"/>
            <w:u w:val="single"/>
          </w:rPr>
          <w:br/>
        </w:r>
        <w:r>
          <w:rPr>
            <w:rStyle w:val="InternetLink"/>
            <w:rFonts w:cs="Tahoma" w:ascii="Tahoma" w:hAnsi="Tahoma"/>
            <w:b/>
            <w:color w:val="000000"/>
            <w:sz w:val="36"/>
            <w:szCs w:val="36"/>
          </w:rPr>
          <w:t>исполнительского искусства</w:t>
        </w:r>
      </w:hyperlink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100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512"/>
        <w:gridCol w:w="1440"/>
        <w:gridCol w:w="1440"/>
        <w:gridCol w:w="1260"/>
        <w:gridCol w:w="1260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иронова Е. 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искачи А. В. (сол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искачи А. В. (ка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нтонова А. С. (сол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,8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нтонова А. С. (ка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,83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Оркестровый факультет, скрипка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512"/>
        <w:gridCol w:w="1440"/>
        <w:gridCol w:w="1440"/>
        <w:gridCol w:w="1260"/>
        <w:gridCol w:w="1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идоренко В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ельникова А. 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спелов С.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3,8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Жарова Г. 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идоров Д. 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адтаев Г. 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6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тельников А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8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алейманов Р. 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имошенко М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69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Оркестровый факультет, альт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440"/>
        <w:gridCol w:w="144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гафонов И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4,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твиновский 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8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Оркестровый факультет, виолончель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440"/>
        <w:gridCol w:w="144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пов Д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зносиков А. 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,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Оркестровый факультет, духовые и ударные инструменты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440"/>
        <w:gridCol w:w="144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укьянов  Д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ахарев А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,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одовозова А.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ринин А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онок Э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4,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ртыненко А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апаргалиева Ж.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,41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Оркестровый факультет, арфа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521"/>
        <w:gridCol w:w="1449"/>
        <w:gridCol w:w="1449"/>
        <w:gridCol w:w="1268"/>
        <w:gridCol w:w="1268"/>
      </w:tblGrid>
      <w:tr>
        <w:trPr>
          <w:trHeight w:val="3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идягина О. 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Оркестр современной музыки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440"/>
        <w:gridCol w:w="144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прас Д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ивенко Д. 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тапов А. 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6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Концертмейстерское искусство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440"/>
        <w:gridCol w:w="1440"/>
        <w:gridCol w:w="1260"/>
        <w:gridCol w:w="1260"/>
      </w:tblGrid>
      <w:tr>
        <w:trPr>
          <w:trHeight w:val="5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мирнова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агитов И.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5</w:t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рова М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67</w:t>
            </w:r>
          </w:p>
        </w:tc>
      </w:tr>
    </w:tbl>
    <w:p>
      <w:pPr>
        <w:pStyle w:val="Normal"/>
        <w:ind w:firstLine="18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Камерный ансамбль, квартет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126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ванесян М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аймулдина М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иронова Е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врамчик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екенёва Е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ебедева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,67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Сольное пение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440"/>
        <w:gridCol w:w="144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огданчиков А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чков К. 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учина Н.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ливанова И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,33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Композиция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112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18"/>
        <w:gridCol w:w="1134"/>
        <w:gridCol w:w="1134"/>
        <w:gridCol w:w="1190"/>
        <w:gridCol w:w="1276"/>
        <w:gridCol w:w="1134"/>
        <w:gridCol w:w="99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ар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ли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абурашвили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риль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ысь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ор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изамутдин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Дирижерский факультет, Композиторский факультет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096"/>
        <w:gridCol w:w="851"/>
        <w:gridCol w:w="1134"/>
        <w:gridCol w:w="850"/>
        <w:gridCol w:w="992"/>
        <w:gridCol w:w="1134"/>
        <w:gridCol w:w="1134"/>
        <w:gridCol w:w="1242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.И.О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ль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и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л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.я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мм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ю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лоусо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6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п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3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пиц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6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17.00.02 Музыкальное искусство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260"/>
        <w:gridCol w:w="1260"/>
        <w:gridCol w:w="10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а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ли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осквина Ю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глицкий М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аркова К.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17.00.09 История и теория искусства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260"/>
        <w:gridCol w:w="1260"/>
        <w:gridCol w:w="10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ершунская Е.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26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5816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nsv.ru/page.phtml?30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3:00Z</dcterms:created>
  <dc:creator>iranik</dc:creator>
  <dc:description/>
  <cp:keywords/>
  <dc:language>en-US</dc:language>
  <cp:lastModifiedBy>BAJ</cp:lastModifiedBy>
  <cp:lastPrinted>2015-06-26T17:06:00Z</cp:lastPrinted>
  <dcterms:modified xsi:type="dcterms:W3CDTF">2015-07-10T12:01:00Z</dcterms:modified>
  <cp:revision>6</cp:revision>
  <dc:subject/>
  <dc:title>СВОДНАЯ ТАБЛИЦА ОЦЕНОК</dc:title>
</cp:coreProperties>
</file>